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еречень исходных данных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для принятия технического решения по применению</w:t>
      </w:r>
    </w:p>
    <w:p>
      <w:pPr>
        <w:pStyle w:val="Normal"/>
        <w:jc w:val="center"/>
        <w:rPr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электрических котлов для теплоснаб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Наименование и адрес объекта__________________________________________________ __________</w:t>
        <w:br/>
        <w:t>ЗАКАЗЧИК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Адрес____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Телефон (____)________________Факс (_____)_______________Е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</w:rPr>
        <w:t>: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 xml:space="preserve">1.  </w:t>
      </w:r>
      <w:r>
        <w:rPr>
          <w:rFonts w:cs="Calibri" w:ascii="Calibri" w:hAnsi="Calibri"/>
          <w:sz w:val="22"/>
          <w:szCs w:val="22"/>
        </w:rPr>
        <w:t>Расчётная тепловая мощность (по технической документации или укрупненным показателям) раздельно для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отопления, кВт                           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вентиляции, кВт                         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горячего водоснабжения, кВт   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технологических нужд, кВт      ____________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расход горячей воды (пик нагрузки), м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>/ч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 Расчётная температура горячего воздуха, °С           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3.  Температурный график системы отопления, °С/°С 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  Расчетная температура горячего водоснабжения, °С 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 xml:space="preserve">5.  Схема теплоснабжения (закрытая, открытая, с аккумулированием тепла) </w:t>
      </w:r>
      <w:r>
        <w:rPr>
          <w:rFonts w:cs="Calibri" w:ascii="Calibri" w:hAnsi="Calibri"/>
          <w:sz w:val="20"/>
          <w:szCs w:val="20"/>
          <w:u w:val="single"/>
        </w:rPr>
        <w:t>(нужное подчеркнуть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.  Напор насосов, мм вод. ст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отопление                           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вентиляция                         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ГВС                                     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технология                          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 Источник водоснабжения (артезианская скважина, технический водопровод, поверхностный источник) </w:t>
      </w:r>
      <w:r>
        <w:rPr>
          <w:rFonts w:cs="Calibri" w:ascii="Calibri" w:hAnsi="Calibri"/>
          <w:sz w:val="20"/>
          <w:szCs w:val="20"/>
          <w:u w:val="single"/>
        </w:rPr>
        <w:t>(нужное подчеркнуть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.  Давление водопроводной воды, МПа 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.  Химический анализ должен включать следующие данные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общая жесткость, мг-экв/л  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карбонатная жесткость, мг-экв/л ___________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значение </w:t>
      </w:r>
      <w:r>
        <w:rPr>
          <w:rFonts w:cs="Calibri" w:ascii="Calibri" w:hAnsi="Calibri"/>
          <w:lang w:val="en-US"/>
        </w:rPr>
        <w:t>pH</w:t>
      </w:r>
      <w:r>
        <w:rPr>
          <w:rFonts w:cs="Calibri" w:ascii="Calibri" w:hAnsi="Calibri"/>
        </w:rPr>
        <w:t xml:space="preserve"> (при </w:t>
      </w:r>
      <w:r>
        <w:rPr>
          <w:rFonts w:cs="Calibri" w:ascii="Calibri" w:hAnsi="Calibri"/>
          <w:lang w:val="en-US"/>
        </w:rPr>
        <w:t>t</w:t>
      </w:r>
      <w:r>
        <w:rPr>
          <w:rFonts w:cs="Calibri" w:ascii="Calibri" w:hAnsi="Calibri"/>
        </w:rPr>
        <w:t>=25°С)             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уд. эл. сопротивление, Ом*м       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10.  Электроснабжение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схема питающей сети         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количество вводов              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разрешённый лимит потребления электроэнергии 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11. Предполагаемое место установки котлов (План и разрез с указанием размеров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2. При отсутствии расчётной тепловой мощности на отопление необходимо сообщить следующие данные: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12.1 Площадь и наружный объём помещения с указанием функционального назначения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>административное   ______________________________________________________________________</w:t>
        <w:br/>
        <w:t xml:space="preserve">                     жилое                        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>производственное    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>другое                        ________________________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12.2 Строительные характеристики объекта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строительные чертежи объекта или план помещения объекта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этажность или высота объекта, периметр, объём 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количественная и качественная степень остекления объекта_____________________________________________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требуемая температура внутри помещения 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3. Дополнительные требования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3.1 Необходимость резервирования (установка резервных котлов)</w:t>
      </w:r>
      <w:r>
        <w:rPr>
          <w:rFonts w:cs="Calibri" w:ascii="Calibri" w:hAnsi="Calibri"/>
          <w:sz w:val="22"/>
          <w:szCs w:val="22"/>
        </w:rPr>
        <w:t>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13.2 Исполнение блочное, в утеплённом блок - боксе,  и т.д</w:t>
      </w:r>
      <w:r>
        <w:rPr>
          <w:rFonts w:cs="Calibri" w:ascii="Calibri" w:hAnsi="Calibri"/>
          <w:sz w:val="22"/>
          <w:szCs w:val="22"/>
        </w:rPr>
        <w:t>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</w:t>
      </w:r>
    </w:p>
    <w:sectPr>
      <w:type w:val="nextPage"/>
      <w:pgSz w:w="11906" w:h="16838"/>
      <w:pgMar w:left="567" w:right="567" w:gutter="0" w:header="0" w:top="45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08:00Z</dcterms:created>
  <dc:creator>Гали_2</dc:creator>
  <dc:description/>
  <cp:keywords/>
  <dc:language>en-US</dc:language>
  <cp:lastModifiedBy>Гали_2</cp:lastModifiedBy>
  <dcterms:modified xsi:type="dcterms:W3CDTF">2018-06-13T12:08:00Z</dcterms:modified>
  <cp:revision>2</cp:revision>
  <dc:subject/>
  <dc:title>Перечень исходных данных</dc:title>
</cp:coreProperties>
</file>