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24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Как правильно выбрать ТЭНовый  парогенератор</w:t>
      </w:r>
    </w:p>
    <w:p>
      <w:pPr>
        <w:pStyle w:val="Normal"/>
        <w:ind w:firstLine="24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40"/>
        <w:jc w:val="both"/>
        <w:rPr/>
      </w:pPr>
      <w:r>
        <w:rPr>
          <w:b/>
          <w:u w:val="single"/>
        </w:rPr>
        <w:t xml:space="preserve">1. Производительность по пару </w:t>
      </w:r>
    </w:p>
    <w:p>
      <w:pPr>
        <w:pStyle w:val="Normal"/>
        <w:ind w:firstLine="240"/>
        <w:jc w:val="both"/>
        <w:rPr/>
      </w:pPr>
      <w:r>
        <w:rPr/>
        <w:t>Одной из важных технических характеристик парогенераторов является производительность по пару, которая измеряется в килограммах пара в час (кг/час). ООО НПП "Теплотехника" предлагает парогенераторы производительностью от 10 до 600 кг/час и более по индивидуальному заказу.</w:t>
      </w:r>
    </w:p>
    <w:p>
      <w:pPr>
        <w:pStyle w:val="Normal"/>
        <w:ind w:firstLine="240"/>
        <w:jc w:val="both"/>
        <w:rPr/>
      </w:pPr>
      <w:r>
        <w:rPr>
          <w:b/>
        </w:rPr>
        <w:t>Внимание!</w:t>
      </w:r>
      <w:r>
        <w:rPr/>
        <w:t xml:space="preserve"> Сделайте свой выбор правильно. 1кВт потребляемой мощности обеспечивает выработку примерно 1,35 кг/час насыщенного пара. Не попадитесь на "удочку" недобросовестных производителей (Инверсия, Термаль Балтик и др.), которые, рассчитывая на некомпетентного покупателя, обещают более большую производительность по пару  при равной потребляемой мощности. По их заявлению 1кВт потребляемой мощности обеспечивает выработку 1,6 кг/час насыщенного пара (помните закон сохранения энергии). Просто, в этом случае, энтальпия (теплосодержание) 1 кг пара будет намного меньше, чем приведены в таблице свойств водяного пара, на основе которого проектировщики производят подбор и теплотехнический расчет необходимого пара для конкретного технологического процесса и оборудования.  Согласно таблице свойств водяного пара, энтальпия (теплосодержание пара)  1кг пара примерно 0,75 кВт, то есть 1кВт потребляемой мощности обеспечивает выработку примерно 1,35 кг/ч насыщенного пара. В их же случае энтальпия (теплосодержание) 1кг пара составляет 0,625 кВт или 1кВт потребляемой мощности обеспечивает выработку примерно 1,6 кг/ч насыщенного пара.</w:t>
      </w:r>
    </w:p>
    <w:p>
      <w:pPr>
        <w:pStyle w:val="Normal"/>
        <w:ind w:firstLine="240"/>
        <w:jc w:val="both"/>
        <w:rPr/>
      </w:pPr>
      <w:r>
        <w:rPr/>
        <w:t xml:space="preserve">Для любого оборудования количество необходимого подводимого пара рассчитывается и закладывается именно при энтальпии (теплосодержании) 1 кг пара примерно 0,75 кВт, а не 0,625 кВт (на  целых 20% ниже) как у недобросовестных производителей. Поэтому, делая подбор парогенератора только по количеству пара в кг/час без учета энтальпии (теплосодержания) пара  (как и рассчитывают недобросовестные  производители) ВЫ совершите ошибку, позарившись на притягательную выработку большого количества пара меньшей мощностью и попадетесь на их  "удочку". Просто надо помнить - чудес не бывает, тем более в теплотехнике. </w:t>
      </w:r>
    </w:p>
    <w:p>
      <w:pPr>
        <w:pStyle w:val="Normal"/>
        <w:ind w:firstLine="240"/>
        <w:jc w:val="both"/>
        <w:rPr/>
      </w:pPr>
      <w:r>
        <w:rPr/>
        <w:t>Представление производителями парогенераторов информации о выработке пара в количестве, превышающим зависимость между потребляемой мощностью  парогенераторов и производительностью по пару (1кВт потребляемой мощности обеспечивает выработку примерно 1,35 кг/ч насыщенного пара) являются, мягко говоря, ничем другим, как попыткой ввести покупателя в заблуждение, если не прямым обманом покупателя.</w:t>
      </w:r>
    </w:p>
    <w:p>
      <w:pPr>
        <w:pStyle w:val="Normal"/>
        <w:ind w:firstLine="240"/>
        <w:jc w:val="both"/>
        <w:rPr/>
      </w:pPr>
      <w:r>
        <w:rPr/>
        <w:t>Для правильного подбора парогенераторов и перевода различных величин в теплотехнике приводим таблицу.</w:t>
      </w:r>
    </w:p>
    <w:p>
      <w:pPr>
        <w:pStyle w:val="Normal"/>
        <w:ind w:firstLine="240"/>
        <w:rPr/>
      </w:pPr>
      <w:r>
        <w:rPr/>
      </w:r>
    </w:p>
    <w:tbl>
      <w:tblPr>
        <w:tblW w:w="995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183"/>
        <w:gridCol w:w="2183"/>
        <w:gridCol w:w="1732"/>
        <w:gridCol w:w="2183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кал/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Гкал/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В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МВ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г/ч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10</w:t>
            </w:r>
            <w:r>
              <w:rPr>
                <w:rFonts w:cs="Arial"/>
                <w:vertAlign w:val="superscript"/>
              </w:rPr>
              <w:t>-6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1,16 х 10</w:t>
            </w:r>
            <w:r>
              <w:rPr>
                <w:rFonts w:cs="Arial"/>
                <w:vertAlign w:val="superscript"/>
              </w:rPr>
              <w:t>-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1,16 х 10</w:t>
            </w:r>
            <w:r>
              <w:rPr>
                <w:rFonts w:cs="Arial"/>
                <w:vertAlign w:val="superscript"/>
              </w:rPr>
              <w:t>-6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1,6 х 10</w:t>
            </w:r>
            <w:r>
              <w:rPr>
                <w:rFonts w:cs="Arial"/>
                <w:vertAlign w:val="superscript"/>
              </w:rPr>
              <w:t>-3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10</w:t>
            </w:r>
            <w:r>
              <w:rPr>
                <w:rFonts w:cs="Arial"/>
                <w:vertAlign w:val="superscript"/>
              </w:rPr>
              <w:t>6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6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,16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1,6 х 10</w:t>
            </w:r>
            <w:r>
              <w:rPr>
                <w:rFonts w:cs="Arial"/>
                <w:vertAlign w:val="superscript"/>
              </w:rPr>
              <w:t>3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60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0,86 х 10</w:t>
            </w:r>
            <w:r>
              <w:rPr>
                <w:rFonts w:cs="Arial"/>
                <w:vertAlign w:val="superscript"/>
              </w:rPr>
              <w:t>-3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10</w:t>
            </w:r>
            <w:r>
              <w:rPr>
                <w:rFonts w:cs="Arial"/>
                <w:vertAlign w:val="superscript"/>
              </w:rPr>
              <w:t>-3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,376 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60 000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86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1,376 х 10</w:t>
            </w:r>
            <w:r>
              <w:rPr>
                <w:rFonts w:cs="Arial"/>
                <w:vertAlign w:val="superscript"/>
              </w:rPr>
              <w:t>3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25 000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625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2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727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1 х 10</w:t>
            </w:r>
            <w:r>
              <w:rPr>
                <w:rFonts w:cs="Arial"/>
                <w:vertAlign w:val="superscript"/>
              </w:rPr>
              <w:t>3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40"/>
        <w:jc w:val="both"/>
        <w:rPr/>
      </w:pPr>
      <w:r>
        <w:rPr>
          <w:b/>
          <w:u w:val="single"/>
        </w:rPr>
        <w:t xml:space="preserve">2. Давление пара </w:t>
      </w:r>
    </w:p>
    <w:p>
      <w:pPr>
        <w:pStyle w:val="Normal"/>
        <w:ind w:firstLine="240"/>
        <w:jc w:val="both"/>
        <w:rPr/>
      </w:pPr>
      <w:r>
        <w:rPr/>
        <w:t xml:space="preserve"> </w:t>
      </w:r>
      <w:r>
        <w:rPr/>
        <w:t xml:space="preserve">При выборе парогенератора необходимо знать давление пара на выходе из котла. Наша организация предлагает парогенераторы с диапазоном давления  </w:t>
      </w:r>
      <w:r>
        <w:rPr>
          <w:b/>
        </w:rPr>
        <w:t>от 0,01 МПа  до 0,8 МПа (0,1-8,0 кг/см²).</w:t>
      </w:r>
      <w:r>
        <w:rPr/>
        <w:t xml:space="preserve"> Давление по запросу заказчика</w:t>
      </w:r>
    </w:p>
    <w:p>
      <w:pPr>
        <w:pStyle w:val="Normal"/>
        <w:ind w:firstLine="240"/>
        <w:jc w:val="both"/>
        <w:rPr/>
      </w:pPr>
      <w:r>
        <w:rPr>
          <w:b/>
          <w:u w:val="single"/>
        </w:rPr>
        <w:t xml:space="preserve">3. Температура пара </w:t>
      </w:r>
    </w:p>
    <w:p>
      <w:pPr>
        <w:pStyle w:val="Normal"/>
        <w:ind w:firstLine="240"/>
        <w:jc w:val="both"/>
        <w:rPr/>
      </w:pPr>
      <w:r>
        <w:rPr/>
        <w:t>Парогенераторы производства ООО  НПП "Теплотехника" обеспечивают  выработку  пара  температурой пара равной 105-18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  <w:u w:val="single"/>
        </w:rPr>
        <w:t>4. Показатели качества питательной воды.</w:t>
      </w:r>
      <w:r>
        <w:rPr>
          <w:b/>
        </w:rPr>
        <w:t xml:space="preserve"> </w:t>
      </w:r>
    </w:p>
    <w:p>
      <w:pPr>
        <w:pStyle w:val="Normal"/>
        <w:ind w:firstLine="240"/>
        <w:jc w:val="both"/>
        <w:rPr/>
      </w:pPr>
      <w:r>
        <w:rPr/>
        <w:t xml:space="preserve">Одними из главных показателей воды для парогенераторов являются общая жесткость (мг-экв/л) </w:t>
      </w:r>
    </w:p>
    <w:p>
      <w:pPr>
        <w:pStyle w:val="Normal"/>
        <w:ind w:firstLine="240"/>
        <w:jc w:val="both"/>
        <w:rPr/>
      </w:pPr>
      <w:r>
        <w:rPr>
          <w:b/>
        </w:rPr>
        <w:t xml:space="preserve">Внимание! </w:t>
      </w:r>
      <w:r>
        <w:rPr/>
        <w:t xml:space="preserve">Производители парогенераторов обычно обходят их своим вниманием или устанавливают такие требования по общей жесткости (0,01-0,05 мг-экв/л), которые могут быть получены только специальной водоподготовкой (натрий-катионитными  фильтрами с регенерацией) и, исходя из этого условия, устанавливают завышенные сроки периодической очистки котлов от накипи, не предусматривая никаких средств по водоподготовке. </w:t>
      </w:r>
    </w:p>
    <w:p>
      <w:pPr>
        <w:pStyle w:val="Normal"/>
        <w:ind w:firstLine="180"/>
        <w:jc w:val="both"/>
        <w:rPr/>
      </w:pPr>
      <w:r>
        <w:rPr/>
        <w:t>В нашем изделии комплексного исполнения (исполнение Ц) реализована работа парогенератора в замкнутом режиме с возвратом отработанного пара в виде конденсата. За счет повторного использования конденсата, в котором отсутствуют накипеобразующие примеси (Ca, Mg) обеспечивается  отсутствие  накипи в котле парогенератора.</w:t>
      </w:r>
    </w:p>
    <w:p>
      <w:pPr>
        <w:pStyle w:val="Normal"/>
        <w:ind w:firstLine="240"/>
        <w:jc w:val="both"/>
        <w:rPr/>
      </w:pPr>
      <w:r>
        <w:rPr>
          <w:b/>
          <w:u w:val="single"/>
        </w:rPr>
        <w:t>5.Регистрация и поднадзорность Гостехнадзора</w:t>
      </w:r>
    </w:p>
    <w:p>
      <w:pPr>
        <w:pStyle w:val="Normal"/>
        <w:ind w:firstLine="240"/>
        <w:jc w:val="both"/>
        <w:rPr/>
      </w:pPr>
      <w:r>
        <w:rPr/>
        <w:t xml:space="preserve">В соответствии с "Правилами устройства и безопасной эксплуатации электрических котлов и электрокотельных" ПБ-10-575-03 (Утверждены постановлением Госгортехнадзора России № 89 от 11.06.2003 г.) электропарогенераторы ЭПГ  производства ООО НПП "Теплотехника" не подлежат регистрации и неподконтрольны в органах Гостехнадзора (водяной объем составляет менее 25 литров). </w:t>
      </w:r>
    </w:p>
    <w:p>
      <w:pPr>
        <w:pStyle w:val="Normal"/>
        <w:ind w:firstLine="240"/>
        <w:jc w:val="both"/>
        <w:rPr/>
      </w:pPr>
      <w:r>
        <w:rPr>
          <w:b/>
          <w:u w:val="single"/>
        </w:rPr>
        <w:t>6.Ремонтопригодность.</w:t>
      </w:r>
      <w:r>
        <w:rPr>
          <w:u w:val="single"/>
        </w:rPr>
        <w:t xml:space="preserve"> </w:t>
      </w:r>
    </w:p>
    <w:p>
      <w:pPr>
        <w:pStyle w:val="Normal"/>
        <w:ind w:firstLine="240"/>
        <w:jc w:val="both"/>
        <w:rPr/>
      </w:pPr>
      <w:r>
        <w:rPr/>
        <w:t xml:space="preserve">Производители парогенераторов мало внимания уделяют возможности проведения планово-предупредительных и ремонтных работ, в частности по возможности доступа к сменным элементам (ТЭНам) и их замене. </w:t>
      </w:r>
    </w:p>
    <w:p>
      <w:pPr>
        <w:pStyle w:val="Normal"/>
        <w:ind w:firstLine="240"/>
        <w:jc w:val="both"/>
        <w:rPr/>
      </w:pPr>
      <w:r>
        <w:rPr/>
        <w:t>У парогенераторов с вертикальным исполнением котла и  нижним расположением ТЭНов  это становиться серьезной проблемой. Для их замены  необходимо полностью демонтировать парогенератор с предварительным отключением от электросети, паропровода и  систем водоснабжения, после этого  перевернуть парогенератор для доступа к ТЭНам, произвести их замену и собрать в обратной последовательности</w:t>
      </w:r>
    </w:p>
    <w:p>
      <w:pPr>
        <w:pStyle w:val="Normal"/>
        <w:ind w:firstLine="240"/>
        <w:jc w:val="both"/>
        <w:rPr/>
      </w:pPr>
      <w:r>
        <w:rPr/>
        <w:t xml:space="preserve">Парогенераторы ТЭНовые производства ООО НПП "Теплотехника" изготавливаются с верхним расположением ТЭНов, что обеспечивает быстрый и удобный доступ  к  съемному шасси с нагревательные элементами -ТЭНами </w:t>
      </w:r>
    </w:p>
    <w:p>
      <w:pPr>
        <w:pStyle w:val="Normal"/>
        <w:ind w:firstLine="240"/>
        <w:jc w:val="both"/>
        <w:rPr/>
      </w:pPr>
      <w:r>
        <w:rPr>
          <w:b/>
          <w:u w:val="single"/>
        </w:rPr>
        <w:t xml:space="preserve">7. Цена,  комплектность, функциональная оснащенность, надежность. </w:t>
      </w:r>
    </w:p>
    <w:p>
      <w:pPr>
        <w:pStyle w:val="Normal"/>
        <w:ind w:firstLine="180"/>
        <w:jc w:val="both"/>
        <w:rPr/>
      </w:pPr>
      <w:r>
        <w:rPr>
          <w:bCs/>
        </w:rPr>
        <w:t>Для полного удовлетворения требований потребителя и предоставления возможности выбора парогенератора электрического (электропарогенератора ЭПГ) по цене, комплектности, функциональной оснащенности ООО НПП "Теплотехника" выпускает и предлагает следующие исполнения парогенераторов электрических  ТЭНовых:</w:t>
      </w:r>
      <w:r>
        <w:rPr/>
        <w:t xml:space="preserve"> 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Исполнение ТС (стандартное)</w:t>
      </w:r>
      <w:r>
        <w:rPr/>
        <w:t xml:space="preserve"> - Электропарогенератор </w:t>
      </w:r>
      <w:r>
        <w:rPr>
          <w:bCs/>
        </w:rPr>
        <w:t xml:space="preserve"> предназначен для работы только от системы центрального водоснабжения. Комплектация как у парогенераторов поставляемых всеми производителями аналогичного оборудования (отсутствие насоса). Давление парогенератора устанавливается в зависимости от давления в сети центрального водоснабжения.</w:t>
      </w:r>
      <w:r>
        <w:rPr/>
        <w:t xml:space="preserve"> 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Исполнение ТУ (Универсальное) - </w:t>
      </w:r>
      <w:r>
        <w:rPr>
          <w:bCs/>
        </w:rPr>
        <w:t xml:space="preserve">Электропарогенератор ЭПГ предназначен для прямой подачи пара на объект. Возможна  работа парогенератора, как от центрального водоснабжения, так и ёмкости потребителя (привозной воде). 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Электропарогенератор поставляется в виде единого моноблока  максимальной заводской готовности с полной   электрической и гидравлической обвязкой и состоит из следующих узлов: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>
          <w:bCs/>
        </w:rPr>
      </w:pPr>
      <w:r>
        <w:rPr>
          <w:bCs/>
        </w:rPr>
        <w:t>котел (съемные шасси с Тэнами из нержавеющей стали, мерная колонка для поддержания уровня воды в парогенераторе, паровой патрубок с регулировочным краном и предохранительным  клапаном по пару, продувочный патрубок с краном, обратный клапан)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>
          <w:bCs/>
        </w:rPr>
      </w:pPr>
      <w:r>
        <w:rPr>
          <w:bCs/>
        </w:rPr>
        <w:t>насосная установка с защитой  насоса от «сухого» хода и системой поддержания уровня воды (насос, электромагнитный клапан,  фильтр, манометр, датчик «сухого» хода, кран подачи воды)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Cs/>
        </w:rPr>
        <w:t>система ступенчатой регулировки паропроизводительности (мощности) и его автоматической поддержки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Cs/>
        </w:rPr>
        <w:t>система регулировки давления парогенератора и его автоматической поддержки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Cs/>
        </w:rPr>
        <w:t>система регулирования и поддержания уровня воды в парогенераторе вне зависимости от качества (проводимости) воды поплавкового типа (работа на дистиллированной воде)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>
          <w:bCs/>
        </w:rPr>
      </w:pPr>
      <w:r>
        <w:rPr>
          <w:bCs/>
        </w:rPr>
        <w:t>блок управления с аппаратами управления, контроля, защиты и световой сигнализации для обеспечения работы систем парогенератора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>
          <w:b/>
          <w:b/>
          <w:bCs/>
        </w:rPr>
      </w:pPr>
      <w:r>
        <w:rPr>
          <w:bCs/>
        </w:rPr>
        <w:t>группы безопасности (рабочее реле-регулятор давления, система поддержания уровня воды в парогенераторе вне зависимости от качества(проводимости) воды поплавкового типа, система аварийной защиты от работы ТЭНов без воды («сухого» хода), предохранительный клапан по пару)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720" w:hanging="360"/>
        <w:jc w:val="both"/>
        <w:rPr>
          <w:b/>
          <w:b/>
          <w:bCs/>
        </w:rPr>
      </w:pPr>
      <w:r>
        <w:rPr>
          <w:bCs/>
        </w:rPr>
        <w:t>система трубопроводов для гидравлической обвязки по пару, питательной и продувочной воде.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65" w:hanging="45"/>
        <w:jc w:val="both"/>
        <w:rPr>
          <w:b/>
          <w:b/>
        </w:rPr>
      </w:pPr>
      <w:r>
        <w:rPr>
          <w:b/>
          <w:bCs/>
        </w:rPr>
        <w:t>Исполнение ТУП ( с плавной регулировкой мощности).</w:t>
      </w:r>
      <w:r>
        <w:rPr>
          <w:bCs/>
        </w:rPr>
        <w:t>Дополнительно к  исполнению ТУ (универсальному исполнению)- плавная регулировки мощности (тиристорная или с частотным преобразователем). Плавная регулировки мощности (паропроизводительности) парогенератора от 25 до 100% от номинала обеспечивает экономию расхода электроэнергии за счет возможности установки минимально требуемой для технологического процесса  мощност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65" w:hanging="45"/>
        <w:jc w:val="both"/>
        <w:rPr/>
      </w:pPr>
      <w:r>
        <w:rPr>
          <w:b/>
        </w:rPr>
        <w:t>Исполнение ТЦ (с возвратом конденсата).</w:t>
      </w:r>
      <w:r>
        <w:rPr/>
        <w:t xml:space="preserve"> Парогенератор предназначен для работы  по замкнутому циклу в с возвратом отработанного пара в виде конденсата. Обеспечивает экономию за счет повторного использования конденсата в виде горячей воды (экономия расхода воды до 95%, нет необходимости в ее повторном нагреве и, соответственно, экономия энергии до 20% отсутствие накипеобразования). Дополнительно к универсальному исполнению </w:t>
      </w:r>
      <w:r>
        <w:rPr>
          <w:b/>
        </w:rPr>
        <w:t>ТУ</w:t>
      </w:r>
      <w:r>
        <w:rPr/>
        <w:t xml:space="preserve">: бак возврата конденсата из нержавеющей стали с элементами подключения к линии возврата конденсата и блоком автоматики (автоматизированная система регулирования и поддержания уровня воды в баке), высокотемпературный нагнетательный насос с защитой от «сухого хода», блок контроля и поддержания температуры конденсата подпиткой водой из магистрали с помощью электромагнитного вентиля.  Изделие поставляется в виде единого модуля с полной электрической  и гидравлической обвязкой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Исполнение </w:t>
      </w:r>
      <w:r>
        <w:rPr>
          <w:b/>
        </w:rPr>
        <w:t>ТЦ</w:t>
      </w:r>
      <w:r>
        <w:rPr>
          <w:b/>
          <w:bCs/>
        </w:rPr>
        <w:t>П</w:t>
      </w:r>
      <w:r>
        <w:rPr/>
        <w:t xml:space="preserve"> (</w:t>
      </w:r>
      <w:r>
        <w:rPr>
          <w:b/>
          <w:bCs/>
        </w:rPr>
        <w:t xml:space="preserve">с плавной регулировкой мощности </w:t>
      </w:r>
      <w:r>
        <w:rPr/>
        <w:t xml:space="preserve"> </w:t>
      </w:r>
      <w:r>
        <w:rPr>
          <w:b/>
        </w:rPr>
        <w:t xml:space="preserve">работы  по замкнутому циклу). </w:t>
      </w:r>
      <w:r>
        <w:rPr/>
        <w:t>Парогенератор с плавной регулировкой мощности для работы  по замкнутому циклу с возвратом отработанного пара в виде конденсата.  Дополнительно к исполнению</w:t>
      </w:r>
      <w:r>
        <w:rPr>
          <w:b/>
        </w:rPr>
        <w:t xml:space="preserve"> ТЦ</w:t>
      </w:r>
      <w:r>
        <w:rPr/>
        <w:t xml:space="preserve"> плавная регулировки мощности (тиристорная или с частотным преобразователем). Плавная регулировки мощности  (паропроизводительности) парогенератора от 25 до 100% от номинала обеспечивает экономию расхода электроэнергии за счет возможности установки минимально требуемой для технологического процесса  мощно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</w:rPr>
        <w:t>Дополнительно, для расширения возможностей по управлению, уровню автоматизации, повышению срока службы парогенераторов предлагаем следующие опци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Парогенератор из нержавеющей стали (опция Н) </w:t>
      </w:r>
      <w:r>
        <w:rPr>
          <w:bCs/>
        </w:rPr>
        <w:t>Все детали парогенератора, контактирующие с водой и паром, изготовлены из нержавеющей стали пищевого класса для получения "чистого" кулинарного па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истема водоподготовки (опция В) - </w:t>
      </w:r>
      <w:r>
        <w:rPr/>
        <w:t>(натрий-катионитный фильтр SF с автоматической регенерацией - умягчение воды, полная защита нагревательных элементов от отложений извести и накип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Система управления температурой продукта с функцией отключения по времени </w:t>
      </w:r>
      <w:r>
        <w:rPr>
          <w:b/>
        </w:rPr>
        <w:t xml:space="preserve">(опцияТ) - </w:t>
      </w:r>
      <w:r>
        <w:rPr/>
        <w:t>Задание, регулирование и поддержка температуры в технологическом процессе потребителя с функцией отключения по таймеру после окончания процесса (пропарка бетона, варка патоки, мармелада и других пищевых продуктов, приготовление творожной массы, пастеризация молока и др.), возможность дистанционного пуска и остановки, датчик температуры в комплекте поста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Система программного управления многоступенчатыми температурными режимами </w:t>
      </w:r>
      <w:r>
        <w:rPr>
          <w:b/>
        </w:rPr>
        <w:t xml:space="preserve">(опция П) - </w:t>
      </w:r>
      <w:r>
        <w:rPr/>
        <w:t>построение автоматических систем управления технологическими процессами в обрабатывающей, пищевой химической и других областях промышленности (задание, регулирование и поддержка температурно-временных характеристик технологического процесса потребителя (скорость нарастания температуры и время выдержки при заданной температуре), программное пошаговое ПИД регулирование - 3 программы по 5 шаг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Система автоматического (дистанционного) управление температурой (опция У</w:t>
      </w:r>
      <w:r>
        <w:rPr/>
        <w:t>) - регулирование температуры на объекте или продукте  с помощью аналоговых сигналов управления 0(4)…20 мА, 0…10 В, поступающих от внешних источников (регулятор, контроллер, компьютер). Назначение - построения автоматических систем управления технологических процессов в различных областях промышл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8.Подбор парогенератора</w:t>
      </w:r>
    </w:p>
    <w:p>
      <w:pPr>
        <w:pStyle w:val="Normal"/>
        <w:ind w:firstLine="240"/>
        <w:jc w:val="both"/>
        <w:rPr/>
      </w:pPr>
      <w:r>
        <w:rPr/>
        <w:t xml:space="preserve"> </w:t>
      </w:r>
      <w:r>
        <w:rPr/>
        <w:t xml:space="preserve">ООО НПП "Теплотехника" имеет большой опыт в производстве парогенераторов. С нашей помощью вы можете легко подобрать парогенератор для Вашего производства и технологии. При выборе парогенератора мы проконсультируем по вопросам его эксплуатации и подберем тот парогенератор, который будет необходим. </w:t>
      </w:r>
    </w:p>
    <w:p>
      <w:pPr>
        <w:pStyle w:val="Normal"/>
        <w:ind w:firstLine="240"/>
        <w:jc w:val="both"/>
        <w:rPr/>
      </w:pPr>
      <w:r>
        <w:rPr/>
        <w:t xml:space="preserve">Компактные, мобильные, полностью автономные, бесшумные, экологически чистые  электрические парогенераторы являются альтернативой традиционным системам пароснабжения, газовым паровым котлам, котлам на жидком и твердом топливе. Они находят свое применение там, где невозможно или экономически невыгодно строительство паровых котельных на угле, газе или мазуте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Значительным преимуществом электропарогенераторов является возможность их установки на территории цехов в непосредственной близости от технологического оборудования - потребителя пара, что исключает затраты на восполнение магистральных теплопотерь при передаче пара от котельной.  Для таких производств, где потребность в технологическом паре не очень велика (порядка 10 - 1000 кг пара/час) и имеется возможность использовать электроэнергию для генерации пара, самым оптимальным решением проблемы пароснабжения становится приобретение электропарогенераторов. </w:t>
      </w:r>
    </w:p>
    <w:p>
      <w:pPr>
        <w:pStyle w:val="Normal"/>
        <w:ind w:firstLine="240"/>
        <w:jc w:val="both"/>
        <w:rPr/>
      </w:pPr>
      <w:r>
        <w:rPr/>
        <w:t>Приобретение и установка электропарогенератора ЭПГ  решает все проблемы налаживания собственного парового хозяйства. Парогенератор может использоваться в сельскохозяйственном и пищевом производстве, в производстве строительных материалов, на предприятиях легкой промышленности, в химчистках, прачечных, а также на предприятиях решивших не пользоваться услугами централизованной котельной (исключение диктата условия отпуска и переплаты собственнику-монополисту котельной за отпуска технологического пара "независимому" потребителю).</w:t>
      </w:r>
    </w:p>
    <w:p>
      <w:pPr>
        <w:pStyle w:val="Normal"/>
        <w:ind w:firstLine="240"/>
        <w:jc w:val="both"/>
        <w:rPr/>
      </w:pPr>
      <w:r>
        <w:rPr/>
        <w:t>Электропарогенератор - идеальный вариант для производства в тех отраслях промышленности, где нужен качественный технологический пар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>Дополнительное оборудование</w:t>
      </w:r>
    </w:p>
    <w:p>
      <w:pPr>
        <w:pStyle w:val="Normal"/>
        <w:ind w:firstLine="360"/>
        <w:jc w:val="both"/>
        <w:rPr/>
      </w:pPr>
      <w:r>
        <w:rPr/>
        <w:t xml:space="preserve">По заказу производится подбор и поставка специального оборудования: </w:t>
      </w:r>
    </w:p>
    <w:p>
      <w:pPr>
        <w:pStyle w:val="Normal"/>
        <w:ind w:firstLine="360"/>
        <w:jc w:val="both"/>
        <w:rPr/>
      </w:pPr>
      <w:r>
        <w:rPr/>
        <w:t>для паро-конденсатных систем (сепараторы пара для получения сухого пара, фильтры пара для получения чистого пара, регуляторы давления, перепада давления и температуры прямого действия и комбинированные, электромагнитные клапана, различного вида конденсатоотводчики и т.д.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Пуско-наладочные работы </w:t>
      </w:r>
    </w:p>
    <w:p>
      <w:pPr>
        <w:pStyle w:val="Normal"/>
        <w:ind w:firstLine="360"/>
        <w:jc w:val="both"/>
        <w:rPr/>
      </w:pPr>
      <w:r>
        <w:rPr/>
        <w:t>Предприятие  осуществляет услуги по запуску парогенератора на месте эксплуатации, отладку технологического процесса  и обучение персонала (по отдельному договору). В течение всего периода пуско-наладки и эксплуатации  бесплатно производятся все необходимые консультации и необходимые расчеты, готовятся технические предложения по стыковке парогенераторов с паропотребляющим оборудованием Заказчик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Транспортные услуги </w:t>
      </w:r>
    </w:p>
    <w:p>
      <w:pPr>
        <w:pStyle w:val="Normal"/>
        <w:ind w:firstLine="360"/>
        <w:jc w:val="both"/>
        <w:rPr/>
      </w:pPr>
      <w:r>
        <w:rPr/>
        <w:t>Оборудование отгружается любым видом транспорта в любую точку страны и за ее границы (грузо-багажем, автотранспортом, ж/д контейнерами). Возможна поставка транспортом предприят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Гарантия </w:t>
      </w:r>
    </w:p>
    <w:p>
      <w:pPr>
        <w:pStyle w:val="Normal"/>
        <w:ind w:firstLine="360"/>
        <w:jc w:val="both"/>
        <w:rPr/>
      </w:pPr>
      <w:r>
        <w:rPr/>
        <w:t>Гарантийный срок эксплуатации 1 год с момента ввода в эксплуатацию Гарантия распространяется на все производимое и покупное оборудование, поставляемое в составе парогенератора. За счет поддержки на складе необходимого запаса комплектующих, быстроизнашивающихся деталей предприятие осуществляет их поставку  по первому запросу заказч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06:00Z</dcterms:created>
  <dc:creator>Вадим</dc:creator>
  <dc:description/>
  <cp:keywords/>
  <dc:language>en-US</dc:language>
  <cp:lastModifiedBy>Admin</cp:lastModifiedBy>
  <dcterms:modified xsi:type="dcterms:W3CDTF">2013-12-03T03:45:00Z</dcterms:modified>
  <cp:revision>34</cp:revision>
  <dc:subject/>
  <dc:title>Как правильно выбрать ТЭНовый  парогенератор</dc:title>
</cp:coreProperties>
</file>