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ПП "Теплотехника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Октябрьский, Республика Башкортостан, Кооперативная, 1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34767) 3-91-20 (34767) 3-91-22 teplotehnica1@yandex.ru , 39125@mail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осква (филиал) Мурманский проспект, 14 (495) 287-34-26 moscow@termotek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азань (филиал) Чистопольская, 13А (927) 94-93-780 kazan@termotek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ркутск (филиал) Байкальская, 279 (3952) 503-760 irkutsk@termotek.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овосибирск (филиал) Державина, 28 (383) 202-23-61 novosib@termotek.ru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Техническое задание на заказ увлажнителей воздуха (парогенераторов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bCs/>
          <w:sz w:val="22"/>
          <w:szCs w:val="22"/>
        </w:rPr>
        <w:t>Заказчик (организация):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bCs/>
          <w:sz w:val="22"/>
          <w:szCs w:val="22"/>
        </w:rPr>
        <w:t>Телефон, факс: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jc w:val="left"/>
        <w:rPr/>
      </w:pPr>
      <w:r>
        <w:rPr>
          <w:bCs/>
          <w:sz w:val="22"/>
          <w:szCs w:val="22"/>
        </w:rPr>
        <w:t>Контактное лицо:</w:t>
      </w: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Объект:</w:t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22"/>
        <w:gridCol w:w="275"/>
        <w:gridCol w:w="3685"/>
      </w:tblGrid>
      <w:tr>
        <w:trPr>
          <w:trHeight w:val="30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мещение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щад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ие условия в помещении:</w:t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ебуемые условия в помещении:</w:t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араметры наружного воздуха, подаваемого системой вентиляции (зима):</w:t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мператур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лажность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ход наружного воздуха, подаваемого системой приточной вентиляции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/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правления увлажнителем</w:t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кл./Выкл, по гигростат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порциональное управление по датчику влаж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чик влажности</w:t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тенны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нальный (для воздуховода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увлажнителя</w:t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нагревательны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лектродны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ие увлажнителя</w:t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влажнение в воздуховоде вентиля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посредственное увлажнен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воды</w:t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рмальной жестк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инерализованн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нутренние факторы, влияющие на параметры среды в помещении (количество людей, единиц оборудования и прочее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5:00Z</dcterms:created>
  <dc:creator>Гали</dc:creator>
  <dc:description/>
  <cp:keywords/>
  <dc:language>en-US</dc:language>
  <cp:lastModifiedBy>Admin</cp:lastModifiedBy>
  <dcterms:modified xsi:type="dcterms:W3CDTF">2016-03-10T03:51:00Z</dcterms:modified>
  <cp:revision>6</cp:revision>
  <dc:subject/>
  <dc:title/>
</cp:coreProperties>
</file>